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7г.№ 06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средств стимулирования управы района Преображенское города Москвы на проведение мероприятий по благоустройству района Преображенское города Москвы в 2017  год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28 апреля  2017 года № 508 исх. </w:t>
      </w:r>
      <w:r>
        <w:rPr>
          <w:b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района Преображенское города Москвы на проведение мероприятий по благоустройству дворовых территорий  в 2017 году (приложение 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 мая 2017 года №06/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я по благоустройству территории района Преображенское Восточного административного округа города МОСКВЫ в 2017 году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7"/>
        <w:gridCol w:w="98"/>
        <w:gridCol w:w="1613"/>
        <w:gridCol w:w="89"/>
        <w:gridCol w:w="63"/>
        <w:gridCol w:w="22"/>
        <w:gridCol w:w="16"/>
        <w:gridCol w:w="95"/>
        <w:gridCol w:w="2537"/>
        <w:gridCol w:w="90"/>
        <w:gridCol w:w="55"/>
        <w:gridCol w:w="92"/>
        <w:gridCol w:w="8"/>
        <w:gridCol w:w="145"/>
        <w:gridCol w:w="2855"/>
        <w:gridCol w:w="97"/>
        <w:gridCol w:w="52"/>
        <w:gridCol w:w="43"/>
        <w:gridCol w:w="72"/>
        <w:gridCol w:w="863"/>
        <w:gridCol w:w="90"/>
        <w:gridCol w:w="7"/>
        <w:gridCol w:w="40"/>
        <w:gridCol w:w="48"/>
        <w:gridCol w:w="41"/>
        <w:gridCol w:w="3305"/>
        <w:gridCol w:w="29"/>
        <w:gridCol w:w="6"/>
        <w:gridCol w:w="18"/>
        <w:gridCol w:w="47"/>
        <w:gridCol w:w="1742"/>
        <w:gridCol w:w="101"/>
      </w:tblGrid>
      <w:tr>
        <w:trPr>
          <w:trHeight w:val="65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 (шт.,кв.м.,п.м., 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36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по обустройству, текущему и капитальному ремонту дворовых территорий</w:t>
            </w:r>
          </w:p>
        </w:tc>
      </w:tr>
      <w:tr>
        <w:trPr>
          <w:trHeight w:val="1048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рная, д. 12 к. 1,2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94,07</w:t>
            </w:r>
          </w:p>
        </w:tc>
      </w:tr>
      <w:tr>
        <w:trPr>
          <w:trHeight w:val="831" w:hRule="atLeast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8,17</w:t>
            </w:r>
          </w:p>
        </w:tc>
      </w:tr>
      <w:tr>
        <w:trPr>
          <w:trHeight w:val="1268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28,10</w:t>
            </w:r>
          </w:p>
        </w:tc>
      </w:tr>
      <w:tr>
        <w:trPr>
          <w:trHeight w:val="1399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элементов сопряжения поверхностей (Полусферы бетонные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,26</w:t>
            </w:r>
          </w:p>
        </w:tc>
      </w:tr>
      <w:tr>
        <w:trPr>
          <w:trHeight w:val="530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427,60</w:t>
              <w:tab/>
            </w:r>
          </w:p>
        </w:tc>
      </w:tr>
      <w:tr>
        <w:trPr>
          <w:trHeight w:val="627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Черкизовская, д. 11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31,68</w:t>
            </w:r>
          </w:p>
        </w:tc>
      </w:tr>
      <w:tr>
        <w:trPr>
          <w:trHeight w:val="628" w:hRule="atLeast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89,73</w:t>
            </w:r>
          </w:p>
        </w:tc>
      </w:tr>
      <w:tr>
        <w:trPr>
          <w:trHeight w:val="1106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8,73</w:t>
            </w:r>
          </w:p>
        </w:tc>
      </w:tr>
      <w:tr>
        <w:trPr>
          <w:trHeight w:val="1139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элементов сопряжения поверхностей (дорожный бордюр, ограждения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5,32</w:t>
            </w:r>
          </w:p>
        </w:tc>
      </w:tr>
      <w:tr>
        <w:trPr>
          <w:trHeight w:val="406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245,46</w:t>
              <w:tab/>
            </w:r>
          </w:p>
        </w:tc>
      </w:tr>
      <w:tr>
        <w:trPr>
          <w:trHeight w:val="766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угачевская 5 к. 1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12,32</w:t>
            </w:r>
          </w:p>
        </w:tc>
      </w:tr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91,60</w:t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4,05</w:t>
            </w:r>
          </w:p>
        </w:tc>
      </w:tr>
      <w:tr>
        <w:trPr>
          <w:trHeight w:val="1202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элементов сопряжения поверхностей (дорожный бордюр, ограждения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3,18</w:t>
            </w:r>
          </w:p>
        </w:tc>
      </w:tr>
      <w:tr>
        <w:trPr>
          <w:trHeight w:val="554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61,15</w:t>
              <w:tab/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туринская ул д. 20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0,76</w:t>
            </w:r>
          </w:p>
        </w:tc>
      </w:tr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8,73</w:t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0,98</w:t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ых архитектурных форм (МАФ)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5,73</w:t>
            </w:r>
          </w:p>
        </w:tc>
      </w:tr>
      <w:tr>
        <w:trPr>
          <w:trHeight w:val="944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ирпичных перегородок/разборка фундаментов железобетонных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2,76</w:t>
            </w:r>
          </w:p>
        </w:tc>
      </w:tr>
      <w:tr>
        <w:trPr>
          <w:trHeight w:val="703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5388,96</w:t>
              <w:tab/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оровская ул. д. 24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41,93</w:t>
            </w:r>
          </w:p>
        </w:tc>
      </w:tr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94,45</w:t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4,06</w:t>
            </w:r>
          </w:p>
        </w:tc>
      </w:tr>
      <w:tr>
        <w:trPr>
          <w:trHeight w:val="420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950,44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Черкизовская 26 к. 3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0,76</w:t>
            </w:r>
          </w:p>
        </w:tc>
      </w:tr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67,74</w:t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9,37</w:t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-саженцев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85,21</w:t>
            </w:r>
          </w:p>
        </w:tc>
      </w:tr>
      <w:tr>
        <w:trPr>
          <w:trHeight w:val="693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лких конструкций из стал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43,26</w:t>
            </w:r>
          </w:p>
        </w:tc>
      </w:tr>
      <w:tr>
        <w:trPr>
          <w:trHeight w:val="693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656,34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Черкизовская ул. 2 к. 3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12,32</w:t>
            </w:r>
          </w:p>
        </w:tc>
      </w:tr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ых архитектурных форм (МАФ)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32,38</w:t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4,05</w:t>
            </w:r>
          </w:p>
        </w:tc>
      </w:tr>
      <w:tr>
        <w:trPr>
          <w:trHeight w:val="34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ДН - 2 места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67,50</w:t>
            </w:r>
          </w:p>
        </w:tc>
      </w:tr>
      <w:tr>
        <w:trPr>
          <w:trHeight w:val="445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626,25</w:t>
              <w:tab/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Черкизовская ул. 24 к. 1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12,32</w:t>
              <w:tab/>
            </w:r>
          </w:p>
        </w:tc>
      </w:tr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63,15</w:t>
              <w:tab/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4,05</w:t>
            </w:r>
          </w:p>
        </w:tc>
      </w:tr>
      <w:tr>
        <w:trPr>
          <w:trHeight w:val="420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289,52</w:t>
              <w:tab/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шная ул.д. 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86,03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контейнерной площад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вильона контейнерной площадк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5,57</w:t>
            </w:r>
          </w:p>
        </w:tc>
      </w:tr>
      <w:tr>
        <w:trPr>
          <w:trHeight w:val="395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381,60</w:t>
              <w:tab/>
            </w:r>
          </w:p>
        </w:tc>
      </w:tr>
      <w:tr>
        <w:trPr>
          <w:trHeight w:val="794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менская ул. д. 5; Б. Черкизовская 10 к. 2; Открытое шоссе д. 2 к. 6; 2-я Пугачевская 7 к. 1; Просторная 2; Преображенский вал 4. 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/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327,57</w:t>
            </w:r>
          </w:p>
        </w:tc>
      </w:tr>
      <w:tr>
        <w:trPr>
          <w:trHeight w:val="960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элементов сопряжения поверхностей (бортовые камни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516,91</w:t>
            </w:r>
          </w:p>
        </w:tc>
      </w:tr>
      <w:tr>
        <w:trPr>
          <w:trHeight w:val="270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етских площадо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ых комплексов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4735,02</w:t>
            </w:r>
          </w:p>
        </w:tc>
      </w:tr>
      <w:tr>
        <w:trPr>
          <w:trHeight w:val="421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 отдых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толов и скамеек для настольных игр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488,00</w:t>
            </w:r>
          </w:p>
        </w:tc>
      </w:tr>
      <w:tr>
        <w:trPr>
          <w:trHeight w:val="540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спортивных площадо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ремонт) спортивного оборудования, тренажеров, комплексов </w:t>
            </w:r>
            <w:r>
              <w:rPr>
                <w:lang w:val="en-US"/>
              </w:rPr>
              <w:t>workout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77311,98</w:t>
            </w:r>
          </w:p>
        </w:tc>
      </w:tr>
      <w:tr>
        <w:trPr>
          <w:trHeight w:val="540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410,34</w:t>
            </w:r>
          </w:p>
        </w:tc>
      </w:tr>
      <w:tr>
        <w:trPr>
          <w:trHeight w:val="421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ых архитектурных форм (МАФ)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9325,66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лких конструкций из стали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2224,79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496,81</w:t>
            </w:r>
          </w:p>
        </w:tc>
      </w:tr>
      <w:tr>
        <w:trPr>
          <w:trHeight w:val="401" w:hRule="atLeast"/>
        </w:trPr>
        <w:tc>
          <w:tcPr>
            <w:tcW w:w="13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9837,08</w:t>
            </w:r>
          </w:p>
        </w:tc>
      </w:tr>
      <w:tr>
        <w:trPr>
          <w:trHeight w:val="79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шоссе д. 2 корп. 10; Б. Черкизовская ул. д. 26. Корп. 5; Знаменская д. 8.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/м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детских площадо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ых комплексов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шт.</w:t>
              <w:tab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637,2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площадок отдых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толов и скамеек для настольных игр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4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ых архитектурных форм (МАФ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91,3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лких конструкций из стали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4,9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1397,4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Бухвостова д. 7; 2-я Бухвостова д. 7 корп. 1; 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/м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сев газонов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0,9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тротуар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бордюров, бортовых камней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,0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етских площадо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ягких видов покрытия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87,9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ых комплексов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04,5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спортивных площадо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ремонт) спортивного оборудования, тренажеров, комплексов </w:t>
            </w:r>
            <w:r>
              <w:rPr>
                <w:lang w:val="en-US"/>
              </w:rPr>
              <w:t>workout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89,9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ых архитектурных форм (МАФ)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97,9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лких конструкций из стал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3,1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5994,4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0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7756,38</w:t>
            </w:r>
            <w:bookmarkStart w:id="0" w:name="_GoBack"/>
            <w:bookmarkEnd w:id="0"/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по обустройству, текущему и капитальному ремонту дворовых территорий (ИДН; антипарковочные столбики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заводская д. 32; 2-я Бухвостова д. 7; Богородский вал д. 6 корп. 1, 2; 1-й Электрозаводский пер.; 2-й Электрозаводский пер.; Преображенская площ. 7а стр. 1;</w:t>
            </w:r>
            <w:r>
              <w:rPr/>
              <w:t xml:space="preserve"> </w:t>
            </w:r>
            <w:r>
              <w:rPr>
                <w:b/>
              </w:rPr>
              <w:t>Просторная 14 к. 1; М. Черкизовская 22; 2-я Бухвостова д. 7, 7 к 1;</w:t>
            </w:r>
            <w:r>
              <w:rPr/>
              <w:t xml:space="preserve"> </w:t>
            </w:r>
            <w:r>
              <w:rPr>
                <w:b/>
              </w:rPr>
              <w:t>Б. Черкизовская д. 5 к.8;</w:t>
            </w:r>
            <w:r>
              <w:rPr/>
              <w:t xml:space="preserve"> </w:t>
            </w:r>
            <w:r>
              <w:rPr>
                <w:b/>
              </w:rPr>
              <w:t>Хромова 7/1; Б. Черкизовская д.2 к. 1, д.4 к.1; Б. Черкизовская д.2 к. 3;</w:t>
            </w:r>
            <w:r>
              <w:rPr/>
              <w:t xml:space="preserve"> </w:t>
            </w:r>
            <w:r>
              <w:rPr>
                <w:b/>
              </w:rPr>
              <w:t>Б. Черкизовская д. 9 к. 5, 2;</w:t>
            </w:r>
            <w:r>
              <w:rPr/>
              <w:t xml:space="preserve"> </w:t>
            </w:r>
            <w:r>
              <w:rPr>
                <w:b/>
              </w:rPr>
              <w:t>2-я Пугачевская 4 к.1; Б. Черкизовская д.10 к. 2;</w:t>
            </w:r>
            <w:r>
              <w:rPr/>
              <w:t xml:space="preserve"> </w:t>
            </w:r>
            <w:r>
              <w:rPr>
                <w:b/>
              </w:rPr>
              <w:t>Б. Черкизовская 16/2; Б. Черкизовская д.28 к. 3 – 32 к. 2.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скусственных дорожных неровностей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305,0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26,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931,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931,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по обустройству улиц, содержание которых осуществляют подведомственные префектурам административных округов города Москвы организа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ьев пер. (от  ул. Лермонтовская до ул. Просторная)</w:t>
              <w:tab/>
              <w:tab/>
              <w:tab/>
              <w:tab/>
              <w:tab/>
              <w:tab/>
              <w:tab/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/м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9,1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элементов сопряжения поверхностей (бортовые камни)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70,3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5,6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55,8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0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171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Хромова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очного карман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очного кармана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/м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08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замена) элементов сопряжения поверхностей </w:t>
            </w:r>
          </w:p>
          <w:p>
            <w:pPr>
              <w:pStyle w:val="Normal"/>
              <w:rPr/>
            </w:pPr>
            <w:r>
              <w:rPr/>
              <w:t>(бортовые камни)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18,3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2,3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,8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041,4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0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ероприятию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12,4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0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66899,4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2:00Z</dcterms:created>
  <dc:creator>Фетисова</dc:creator>
  <dc:description/>
  <cp:keywords/>
  <dc:language>en-US</dc:language>
  <cp:lastModifiedBy>Фетисова</cp:lastModifiedBy>
  <dcterms:modified xsi:type="dcterms:W3CDTF">2017-05-16T09:25:00Z</dcterms:modified>
  <cp:revision>4</cp:revision>
  <dc:subject/>
  <dc:title> </dc:title>
</cp:coreProperties>
</file>